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重庆百环环保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百环环保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