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913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19"/>
        <w:gridCol w:w="84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百环环保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孝维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2305087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渡口区春晖路街道翠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渡口区松青路天安数码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4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类设备销售的售后服务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4-11-2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1-26T01:20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