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688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印钞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莲湖区汉城南路</w:t>
            </w:r>
            <w:r>
              <w:rPr>
                <w:rFonts w:cs="宋体" w:ascii="宋体" w:hAnsi="宋体"/>
                <w:szCs w:val="21"/>
              </w:rPr>
              <w:t>15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钞票、增值税发票、货币文化产品、高端防伪印制产品的生产及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金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818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818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152793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27T07:17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