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灵寿县金魁石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灵寿县金魁石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