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灵寿县金魁石材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422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1-27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1-27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潘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