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8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烟草集团北京卷烟厂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590285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90285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通州区万盛南街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制造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广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22T06:37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977F7A1A4FB7BA59CB7F49116CC1_12</vt:lpwstr>
  </property>
  <property fmtid="{D5CDD505-2E9C-101B-9397-08002B2CF9AE}" pid="3" name="KSOProductBuildVer">
    <vt:lpwstr>2052-12.1.0.18912</vt:lpwstr>
  </property>
</Properties>
</file>