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台州市硕力灯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0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7 7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7 11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