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呼和浩特市韩氏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5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15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