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杭州幂罗机电工程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403-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