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浙江尚友智能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411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0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07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