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91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焦作金叶醋酸纤维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91-83369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1-83369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焦作市城乡一体化示范区神州路东段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再生烟用丝束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丽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556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55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956016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25T00:36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7C8249B04A149413862C7A5AA555_12</vt:lpwstr>
  </property>
  <property fmtid="{D5CDD505-2E9C-101B-9397-08002B2CF9AE}" pid="3" name="KSOProductBuildVer">
    <vt:lpwstr>2052-12.1.0.18912</vt:lpwstr>
  </property>
</Properties>
</file>