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4.02,28.07.01,35.10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2,28.07.01,35.10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2,28.07.01,35.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35.10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0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