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牛特机器人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416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29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29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贾海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