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李凤仪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辉圣裕建筑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辉圣裕建筑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20-06-25T14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