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thinkpad</cp:lastModifiedBy>
  <cp:lastPrinted>2020-06-21T17:04:00Z</cp:lastPrinted>
  <dcterms:modified xsi:type="dcterms:W3CDTF">2020-06-21T09:15:00Z</dcterms:modified>
  <cp:revision>1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