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6-2020-QJ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08"/>
        <w:gridCol w:w="1134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辉圣裕建筑工程有限公司</w:t>
            </w:r>
            <w:bookmarkEnd w:id="1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献彬</w:t>
            </w:r>
            <w:bookmarkEnd w:id="3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锦江区静沙南路</w:t>
            </w:r>
            <w:r>
              <w:rPr/>
              <w:t>1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4</w:t>
            </w:r>
            <w:r>
              <w:rPr/>
              <w:t>层</w:t>
            </w:r>
            <w:r>
              <w:rPr/>
              <w:t>140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锦江区静沙南路</w:t>
            </w:r>
            <w:r>
              <w:rPr/>
              <w:t>18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4</w:t>
            </w:r>
            <w:r>
              <w:rPr/>
              <w:t>层</w:t>
            </w:r>
            <w:r>
              <w:rPr/>
              <w:t>140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施工劳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施工劳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施工劳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3.5,E5.0,O5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thinkpad</cp:lastModifiedBy>
  <cp:lastPrinted>2020-06-21T11:51:00Z</cp:lastPrinted>
  <dcterms:modified xsi:type="dcterms:W3CDTF">2020-06-21T03:52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