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辉圣裕建筑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6-2020-QJ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■QMS/ </w:t>
      </w:r>
      <w:bookmarkStart w:id="2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3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r>
        <w:rPr/>
        <w:t>EC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4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5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thinkpad</cp:lastModifiedBy>
  <cp:lastPrinted>2020-06-21T11:50:00Z</cp:lastPrinted>
  <dcterms:modified xsi:type="dcterms:W3CDTF">2020-06-21T03:50:00Z</dcterms:modified>
  <cp:revision>222</cp:revision>
  <dc:subject/>
  <dc:title>北京联合智业认证有限公司</dc:title>
</cp:coreProperties>
</file>