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迅智能科技（浙江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迅智能科技（浙江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