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903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49"/>
        <w:gridCol w:w="815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聚之星化工原料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雷蕾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23633955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德感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津区德感街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化工原料及产品（水处理药剂，碳源，葡萄糖）销售、资质许可范围内危险化学品销售所涉及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073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11-22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11-22T08:52:3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