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川辉圣裕建筑工程有限公司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工程施工总承包叁级、施工劳务施工劳务不分等级</w:t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019</w:t>
            </w:r>
            <w:r>
              <w:rPr>
                <w:sz w:val="22"/>
                <w:szCs w:val="22"/>
              </w:rPr>
              <w:t>年中江区块产能建设安装劳务二标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川省德阳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895780</w:t>
            </w:r>
            <w:r>
              <w:rPr>
                <w:sz w:val="22"/>
                <w:szCs w:val="22"/>
              </w:rPr>
              <w:t>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019.9.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019.11.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工劳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公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川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实操基地改造工程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川省阆中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749702.67</w:t>
            </w:r>
            <w:r>
              <w:rPr>
                <w:sz w:val="22"/>
                <w:szCs w:val="22"/>
              </w:rPr>
              <w:t>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020.3.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020.5.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工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70</w:t>
            </w:r>
            <w:r>
              <w:rPr>
                <w:sz w:val="22"/>
                <w:szCs w:val="22"/>
              </w:rPr>
              <w:t>公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4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719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spacing w:lineRule="atLeast" w:line="280"/>
        <w:ind w:left="1000" w:hanging="10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ind w:left="1004" w:hanging="1004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spacing w:lineRule="exact" w:line="280"/>
        <w:ind w:firstLine="300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spacing w:lineRule="exact" w:line="280"/>
        <w:ind w:firstLine="300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1:42:00Z</dcterms:created>
  <dc:creator>han1573</dc:creator>
  <dc:description/>
  <cp:keywords/>
  <dc:language>en-US</dc:language>
  <cp:lastModifiedBy>1048119571@qq.com</cp:lastModifiedBy>
  <cp:lastPrinted>2009-04-01T18:21:00Z</cp:lastPrinted>
  <dcterms:modified xsi:type="dcterms:W3CDTF">2020-04-09T02:56:00Z</dcterms:modified>
  <cp:revision>4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