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辉圣裕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6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辉圣裕建筑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6-2020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20-06-21T10:46:00Z</cp:lastPrinted>
  <dcterms:modified xsi:type="dcterms:W3CDTF">2020-06-21T06:17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