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罗莱生活科技股份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908-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庆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曹佳敏</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庆明，曹佳敏</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罗莱生活科技股份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省南通经济技术开发区星湖大道</w:t>
      </w:r>
      <w:r>
        <w:rPr>
          <w:rFonts w:cs="宋体;SimSun" w:ascii="宋体;SimSun" w:hAnsi="宋体;SimSun"/>
          <w:kern w:val="0"/>
          <w:szCs w:val="21"/>
          <w:u w:val="single"/>
        </w:rPr>
        <w:t>169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陆敬京</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家用纺织品、酒店配套纺织品开发、生产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