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908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58"/>
        <w:gridCol w:w="2145"/>
        <w:gridCol w:w="427"/>
        <w:gridCol w:w="1208"/>
        <w:gridCol w:w="139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罗莱生活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凡烯</w:t>
            </w:r>
            <w:bookmarkEnd w:id="3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2943265</w:t>
            </w:r>
            <w:bookmarkEnd w:id="4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294326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通市开发区源兴路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家用纺织品、酒店配套纺织品开发、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佳敏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39043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904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9099699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2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22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11-22T00:29:4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0FFD95514770992DEF5845813143_12</vt:lpwstr>
  </property>
  <property fmtid="{D5CDD505-2E9C-101B-9397-08002B2CF9AE}" pid="3" name="KSOProductBuildVer">
    <vt:lpwstr>2052-12.1.0.18912</vt:lpwstr>
  </property>
</Properties>
</file>