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罗莱生活科技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苏省南通经济技术开发区星湖大道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69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苏省南通市开发区源兴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5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68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2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家用纺织品、酒店配套纺织品开发、生产和销售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家用纺织品、酒店配套纺织品开发、生产和销售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永忠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4-11-21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ee</cp:lastModifiedBy>
  <cp:lastPrinted>2016-12-09T14:13:00Z</cp:lastPrinted>
  <dcterms:modified xsi:type="dcterms:W3CDTF">2024-11-22T00:25:4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F058335684741A8718059AF447C5A_12</vt:lpwstr>
  </property>
  <property fmtid="{D5CDD505-2E9C-101B-9397-08002B2CF9AE}" pid="3" name="KSOProductBuildVer">
    <vt:lpwstr>2052-12.1.0.18912</vt:lpwstr>
  </property>
</Properties>
</file>