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金科龙石油技术开发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97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昌平区科技园区振兴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8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阜宁县高新技术产业开发区孙西公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F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钟晓君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36569695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石油钻采配件、井下工具的制造和相关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5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魏继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55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34518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4-11-21T11:05:0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912</vt:lpwstr>
  </property>
</Properties>
</file>