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3.07.03,03.08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V-4,CIV-7,CIV-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V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114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3.07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V-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思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26459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鸟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3.05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21266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32044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