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6.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金华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.6.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.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.0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张静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6-24T08:3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