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优百润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57910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57910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孔彩茶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冷冻食品（冰淇淋、雪糕、雪泥、冰棍、甜味冰）、速冻面米食品（生制品、熟制品），巧克力、巧克力制品和发糕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冷冻食品（冰淇淋、雪糕、雪泥、冰棍、甜味冰）、速冻面米食品（生制品、熟制品），巧克力、巧克力制品和发糕的生产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069"/>
              <w:gridCol w:w="2619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7.03,03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4,CIV-7,CIV-9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4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9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鸟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5.02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212669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20444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任泽华</cp:lastModifiedBy>
  <cp:lastPrinted>2018-05-31T08:24:00Z</cp:lastPrinted>
  <dcterms:modified xsi:type="dcterms:W3CDTF">2020-06-24T05:3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