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22-2020-QF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337"/>
        <w:gridCol w:w="747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浙江优百润食品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3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中仁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孔彩茶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60579101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60579101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金华市金东区灃浦镇工业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金华市金东区灃浦镇工业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冷冻食品（冰淇淋、雪糕、雪泥、冰棍、甜味冰）、速冻面米食品（生制品、熟制品），巧克力、巧克力制品和发糕的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：冷冻食品（冰淇淋、雪糕、雪泥、冰棍、甜味冰）、速冻面米食品（生制品、熟制品），巧克力、巧克力制品和发糕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05.02;03.07.03;03.08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CIV-4;CIV-7;CIV-9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现场）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03.07.03,03.08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CIV-4,CIV-7,CIV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远程）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QF</w:t>
            </w:r>
            <w:r>
              <w:rPr>
                <w:sz w:val="18"/>
                <w:szCs w:val="18"/>
              </w:rPr>
              <w:t>见证）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CIV-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11466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192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远程）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03.07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CIV-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思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远程）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645941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2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鸟君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03.05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126691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远程）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QF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见证）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20444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5,F3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55:00Z</dcterms:created>
  <dc:creator>ctcjw</dc:creator>
  <dc:description/>
  <cp:keywords/>
  <dc:language>en-US</dc:language>
  <cp:lastModifiedBy>任泽华</cp:lastModifiedBy>
  <cp:lastPrinted>2018-05-30T17:03:00Z</cp:lastPrinted>
  <dcterms:modified xsi:type="dcterms:W3CDTF">2020-06-24T05:31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