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282-2020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苏明润环境科技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9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9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