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2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明润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061061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1-85788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镇江市丹徒新区盛园路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二次供水设备成套系统、环保系统、水处理设备的研发、生产和销售；电气控制柜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韩沁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1-21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1-21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21T07:21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607FEC34478BB17ECA90E4FF0438_12</vt:lpwstr>
  </property>
  <property fmtid="{D5CDD505-2E9C-101B-9397-08002B2CF9AE}" pid="3" name="KSOProductBuildVer">
    <vt:lpwstr>2052-12.1.0.18912</vt:lpwstr>
  </property>
</Properties>
</file>