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衡水市明诺采暖设备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289-2022-QO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下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周文廷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