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1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液压挖掘机、非公路自卸车、破碎筛分机械及零部件的设计、制造、销售和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2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2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徐州徐工矿业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徐州经济技术开发区和平大道</w:t>
            </w:r>
            <w:r>
              <w:rPr>
                <w:rFonts w:cs="Times New Roman" w:ascii="Times New Roman" w:hAnsi="Times New Roman"/>
                <w:kern w:val="0"/>
                <w:szCs w:val="21"/>
              </w:rPr>
              <w:t>169</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6-8311372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