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矿业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黄金荣，尹彩侠，吴林松，韩友道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