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7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昌通电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云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卫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795445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79544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丰城市高新技术产业园区火炬大道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丰城市高新技术产业园区火炬大道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道的制造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缠绕管道、化粪池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道的制造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缠绕管道、化粪池的销售及所涉及的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道的制造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缠绕管道、化粪池的销售及所涉及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,E4.0,O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,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