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南通海鑫建材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如东经济开发区友谊西路北侧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如东经济开发区友谊西路北侧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南通海鑫建材有限公司：通用水泥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2.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（粉磨站）的生产、销售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南通海鑫建材科技有限公司：预料砂浆的生产、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南通海鑫建材有限公司：通用水泥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2.5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粉磨站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的生产；南通海鑫建材科技有限公司：预拌砂浆、混凝土砌砖块（非承重混凝土空心砖）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11-20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12-03T05:34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AAF8368AB458086297925C670D995_12</vt:lpwstr>
  </property>
  <property fmtid="{D5CDD505-2E9C-101B-9397-08002B2CF9AE}" pid="3" name="KSOProductBuildVer">
    <vt:lpwstr>2052-12.1.0.18912</vt:lpwstr>
  </property>
</Properties>
</file>