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1147-2022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涿州市铁工石化设备制造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二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涿州市西坛村涿涞路南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工业泵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热水离心泵、多级离心热水泵、石油化工离心泵、多级离心输油泵、热水循环泵、油气混输泵、排污泵、污水泵、外输泵、混流泵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；污油污水回收装置；组合式加药装置（雾化装置）；水处理设备；过滤器的生产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崔敬民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128934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28934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328303901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11-21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11-21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4-11-21T08:55:49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8912</vt:lpwstr>
  </property>
</Properties>
</file>