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4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涿州市铁工石化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荣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32672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32672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涿州市西坛村涿涞路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热水离心泵、多级离心热水泵、石油化工离心泵、多级离心输油泵、热水循环泵、油气混输泵、排污泵、污水泵、外输泵、混流泵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污油污水回收装置；组合式加药装置（雾化装置）；水处理设备；过滤器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崔敬民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1-21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1-21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21T08:55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EA803F6F43A0A31559D411DD257F_12</vt:lpwstr>
  </property>
  <property fmtid="{D5CDD505-2E9C-101B-9397-08002B2CF9AE}" pid="3" name="KSOProductBuildVer">
    <vt:lpwstr>2052-12.1.0.18912</vt:lpwstr>
  </property>
</Properties>
</file>