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天津楚琪自动化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377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29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11-29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常兴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