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机赛瓦石油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荆州市荆州区西环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固井压裂设备、柱塞泵、离心泵、井下工具、离合器的设计、制造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21T01:22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