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市锦科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8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8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1-28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孙博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