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程万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孙保健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宇洁环卫设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宇洁环卫设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6-19T02:07:3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