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9-2016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26"/>
        <w:gridCol w:w="1560"/>
        <w:gridCol w:w="1970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  <w:lang w:val="en-US" w:eastAsia="zh-CN"/>
              </w:rPr>
              <w:t>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bookmarkEnd w:id="2"/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重庆市九龙坡区金凤镇凤笙路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垃圾车、垃圾箱体、果皮箱、手推车、移动厕所、休闲座椅等环卫设施设备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10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5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0.06.19.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21T15:35:00Z</cp:lastPrinted>
  <dcterms:modified xsi:type="dcterms:W3CDTF">2020-06-19T23:50:3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