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常州市妙真香餐饮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96-2020-Q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常州市妙真香餐饮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96-2020-Q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