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6-2020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常州市妙真香餐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燕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燕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688120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68812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常州市武进区牛塘镇卢家巷工业路东首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常州市武进区牛塘镇卢家巷工业路东首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餐饮服务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服务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F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