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徐州麦谷果蔬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388-2024-Q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