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合众东晨工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54-2024-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