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常州市妙真香餐饮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F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22000-2006/ISO22000:200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