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96-2020-Q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妙真香餐饮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688120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688120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燕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（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（限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