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上海骏云建筑工程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1394-2024-EC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2024-12-24 8:30:00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-12-24 12:30:00</w:t>
            </w:r>
            <w:r>
              <w:rPr>
                <w:rFonts w:cs="宋体;SimSun"/>
              </w:rPr>
              <w:t>上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张锐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